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в. каф. экономиче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ории и социальной работ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.Н. Максим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 от_______2021 г.</w:t>
      </w:r>
    </w:p>
    <w:p>
      <w:pPr>
        <w:pStyle w:val="Style71"/>
        <w:widowControl/>
        <w:spacing w:lineRule="auto" w:line="240"/>
        <w:rPr>
          <w:rStyle w:val="FontStyle17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40"/>
        <w:rPr/>
      </w:pPr>
      <w:r>
        <w:rPr>
          <w:rStyle w:val="FontStyle17"/>
          <w:sz w:val="28"/>
          <w:szCs w:val="28"/>
        </w:rPr>
        <w:t>Вопросы к экзамену по дисциплине</w:t>
      </w:r>
    </w:p>
    <w:p>
      <w:pPr>
        <w:pStyle w:val="Style71"/>
        <w:widowControl/>
        <w:spacing w:lineRule="auto" w:line="240"/>
        <w:rPr/>
      </w:pPr>
      <w:r>
        <w:rPr>
          <w:rStyle w:val="FontStyle17"/>
          <w:sz w:val="28"/>
          <w:szCs w:val="28"/>
        </w:rPr>
        <w:t>«Технология социальной работы»</w:t>
      </w:r>
    </w:p>
    <w:p>
      <w:pPr>
        <w:pStyle w:val="Style71"/>
        <w:widowControl/>
        <w:spacing w:lineRule="auto" w:line="240"/>
        <w:rPr/>
      </w:pPr>
      <w:r>
        <w:rPr>
          <w:rStyle w:val="FontStyle17"/>
          <w:sz w:val="28"/>
          <w:szCs w:val="28"/>
        </w:rPr>
        <w:t>для студентов 4 курса факультета социальной работы</w:t>
      </w:r>
    </w:p>
    <w:p>
      <w:pPr>
        <w:pStyle w:val="Style71"/>
        <w:widowControl/>
        <w:spacing w:lineRule="auto" w:line="240"/>
        <w:rPr/>
      </w:pPr>
      <w:r>
        <w:rPr>
          <w:rStyle w:val="FontStyle17"/>
          <w:sz w:val="28"/>
          <w:szCs w:val="28"/>
        </w:rPr>
        <w:t>(очное и заочное отделения)</w:t>
      </w:r>
    </w:p>
    <w:p>
      <w:pPr>
        <w:pStyle w:val="Style71"/>
        <w:widowControl/>
        <w:spacing w:lineRule="auto" w:line="240"/>
        <w:rPr>
          <w:rStyle w:val="FontStyle17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7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Особенности технологизации социальной сферы и социальной рабо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Современные технологии социальной работы с семь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ность и основные характеристики технологического процесс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оры, определяющие многообразие социальных технолог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ение технологий решения социальных проблем клиентов в России и за рубежом. (на примере трёх определённых клиентов и 3–5 стран по выбору студент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оцедурные этапы в технологии социальной диагности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Профессиональные функции и профессиональные роли специалиста социальной работы (согласно «Профессиональному стандарту специалист социальной работа»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обенности социальной адаптаци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Разработка и реализация технологического процесса в социальных учреждениях РТ (на примере одного из учреждений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и (3–5 технологий) стационарного обслуживания граждан пожилого возраста и инвалид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формы терапевтического воздействия, применяемые в социальной работ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Сущность, содержание и виды социальной коррекции (на примере трёх определённых клиентов, по выбору студент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связь методов социальной терапии и коррек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общих технологий социальной работы в системе здравоохран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Сущность и содержание социальной профилактики (на примере трёх определённых клиентов, по выбору студент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и роль специалиста социальной работы в учреждениях здравоохран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индивидуальной профилактической бесед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ность семейной терапии и семейного консультирования в работе с семьё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е технологии социальной работы (3–5 технологий) с пожилыми и престарелыми граждана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ность технологий социальной реабилитации (3–5 технологий) с детьми-инвалида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Социальная терапия: сущность, содержание (на примере трёх определённых клиентов, по выбору студент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Социальная профилактика: сущность, содержание (на примере трёх определённых клиентов, по выбору студент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технологии (3–5 технологий) как методы социальной адаптации инвалид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онтерство, как технология социальной рабо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упная среда: основные методы и формы организ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ная деятельность, основные технологии (3–5 технологий) организ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Типовой инструментарий, который используется в социальной работе с различными категориями населения (на примере трёх определённых клиентов, по выбору студент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Социальное функционирование и социальное вмешательство: раскрыть содержание и раскрыть на конкретном примере (3–5 пример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ь и задачи технологий социального управления в практике социальной рабо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и долговременного ухода за гражданами пожилого возраста и инвалидами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378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ционарозамещающие технологии, сопровождаемого проживания лиц с ментальной инвалидностью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378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 ранней помощи детям-инвалидам и их семьям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378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 межведомственного электронного взаимодействия в отрасли социальной защиты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378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 оказания государственной социальной помощи на основе социального контракта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378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и снижения бедности (3–5 технологий), проводимые Министерством труда и социальной защиты Российской Федерации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инновационных технологий (3 – 5 технологий) в практике социальной работы (на примере трёх определённых клиентов, по выбору студента)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378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танционные социальные услуги семьям с детьми, в том числе с детьми-инвалидам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378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ль СО НКО в оказании услуг в сфере социального обслуживания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378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е услуг ранней помощи в соответствии с постановлением от 06.09.2019 № 790 «О реализации пилотного проекта по организации системы оказания услуг ранней помощи в Республике Татарстан»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378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илотного проекта «Сопровождаемое проживание инвалидов с ментальными нарушениями» (возможно рассмотреть на примере)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378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 взаимодействие с медицинскими организациями центров социальной адаптации для лиц без определённого места жительства и заняти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ы социальной поддержки семей, в период короновирусной инфекц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на местах за деятельностью подведомственных учреждений (по вопросам соблюдения качества предоставляемых услуг или санитарно-гигиенических или противоэпидемиологических требований, усилению противопожарной безопасности или антитеррористической защищенности учреждений и др.)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рганизация и проведение мероприятий по профессиональной ориентации граждан на востребованные профессии и специальности, соответствующие приоритетным направлениям развития экономики Республики Татарстан на перспективу в 7 лет»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еры поддержки граждан, установленные в связи с распространением COVID-19 (перечислить и дать характеристики реализации и влияния на категории населения)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Антикризисные меры поддержки граждан, установленные в связи с распространением COVID-1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24"/>
          <w:szCs w:val="24"/>
        </w:rPr>
        <w:t>«Единая централизованная цифровая платформа в социальной сфере»: дать характеристику и рассмотреть пути реализацию (Распоряжение Правительства Российской Федерации от 6 ноября 2021 г. № 3144-р «Стратегическое направление в области цифровой трансформации социальной сферы, относящейся к сфере деятельности Министерства труда и социальной защиты Российской Федерации»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right="19" w:hanging="0"/>
      <w:jc w:val="center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rFonts w:ascii="MS Mincho;Yu Gothic UI" w:hAnsi="MS Mincho;Yu Gothic UI" w:eastAsia="MS Mincho;Yu Gothic U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34:00Z</dcterms:created>
  <dc:creator>Admin</dc:creator>
  <dc:description/>
  <cp:keywords/>
  <dc:language>en-US</dc:language>
  <cp:lastModifiedBy>Морозова Ольга Николаевна</cp:lastModifiedBy>
  <cp:lastPrinted>2019-12-10T13:19:00Z</cp:lastPrinted>
  <dcterms:modified xsi:type="dcterms:W3CDTF">2021-11-29T09:33:00Z</dcterms:modified>
  <cp:revision>4</cp:revision>
  <dc:subject/>
  <dc:title>ГОСУДАРСТВЕННОЕ ОБРАЗОВАТЕЛЬНОЕ УЧРЕЖДЕНИЕ</dc:title>
</cp:coreProperties>
</file>